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из областного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бюджетам городских округов, городских и сель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й области на реализацию проектов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ний области, основанных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инициативах, и условиях ее расходования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й Правительства Сарат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.12.2017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652-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03.04.2018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162-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11.12.201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683-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04.2019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253-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 24.12.2019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912-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95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предоставлении из областного бюджета субсидии бюджетам городс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ругов, городских и сельских поселений области на реализацию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вития муниципальных образований области, основ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местных инициатив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N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                                      "___"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ительство    Саратовской    области,    именуемое    в   дальнейш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авительство", в лице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 на  основании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аратовской области от 5 сентября 199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"О Правительстве Саратовской области"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 Саратов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 области,   именуем__   в   дальнейшем  "Получатель",  в  лиц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 стороны,  далее  совместно именуемые "Стороны",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Саратовской области от "_____" ___________ 20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N ___ "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"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порядке предоставления из областного бюджета субсидии бюджет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х округов, городских  и сельских  поселений  области  на реализац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развития муниципальных образований области, основанных  на мест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х, и условиях   ее   расходования,   утвержденным  постано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Саратовской области от "__" _________ 20__ года N __ (далее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)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993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Предметом  настоящего  Соглашения  является предоставление в 20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 из областного бюджета бюджету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бюджетам городских округов, городских и сельских поселени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реализацию  проектов  развития   муниципальных   образований   обл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ных на местных инициативах (далее - Субсидия), в размере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) рублей в целях софинансирования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 (далее - Прое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екта муниципального образования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ю  ____________  рублей (указывается объем финансового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счет всех источников) с привлечением иных ресурсов в неденежной форме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е согласно </w:t>
      </w:r>
      <w:hyperlink w:anchor="P1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010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орядок, условия и сроки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 Субсидия   предоставляется   за   счет  бюджетных  ассигнован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 в сводной бюджетной росписи областного бюджета на 20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цели,  установленные  в  </w:t>
      </w:r>
      <w:hyperlink w:anchor="P9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в предел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ов бюджетных обязательств, утвержденных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(далее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) в установлен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Условиями предоставления и расходования Субсидия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наличие  в  решении  о  местном  бюджете (сводной бюджетной рос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  бюджета)   бюджетных   ассигнований   на   исполнение  расход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 муниципального  образования, в целях софинансирования котор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 субсидия, в объеме, необходимом для их исполнения, включ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нируемой к предоставлению из областного бюджета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финансовое  обеспечение реализации Проекта за счет средств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 в  размере ___  процента(ов) от стоимости Проекта, за счет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в размере ___ процента(ов) от стоимости Проек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отсутствие  финансирования  Проекта  за  счет  других  направл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областного бюдж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030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 Показателем  результативности  предоставления  Субсидии 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Проекта в полном объеме в срок не позднее 14 декабря 20__ год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ная документами, представляемыми в соответствии с Полож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 Предоставление  Субсидии  из  областного  бюджета  осущест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 органом  в  установленном  порядке  на основании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по следующим реквизитам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ются реквизиты главного администратора доходов местного бюдже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КТМ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редоставление Субсидии осуществляется в следующем порядк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ть Субсидии в размере 30 процентов от объема предусмотренных бюдж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ется  в  течение  десяти  рабочих дней после заключения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тавшаяся  часть  Субсидии  в  размере  70  процентов  перечисляет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 десяти  рабочих  дней  после  представления в Уполномоченный орг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, предусмотренных </w:t>
      </w:r>
      <w:hyperlink w:anchor="P10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3. Взаимодействие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Правительство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 Обеспечить  предоставление  Уполномоченным  органом  Субсид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е и на условиях, установленных </w:t>
      </w:r>
      <w:hyperlink w:anchor="P10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Правительство предоставляет Уполномоченному органу прав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1.  Запрашивать у Получателя документы и материалы, необходимые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 контроля  за  соблюдением Получателем условий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 других обязательств, предусмотренных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2.  Направлять Получателю требование о возврате средств в облас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  в   случае  возникновения  оснований,  установленных  </w:t>
      </w:r>
      <w:hyperlink w:anchor="P1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Получатель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1.  Обеспечить отражение в доходной части местного бюджета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юджетной классификации 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код бюджетной классификации доходов местного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2.  Использовать  предоставленную Субсидию по целевому назначению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  с   </w:t>
      </w:r>
      <w:hyperlink w:anchor="P9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Соглашения   и   условиям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и   при   предоставлении   Субсидии   Положением  и  настоящ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3.  Не  оплачивать за счет бюджетных средств, являющихся источн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 обеспечения  расходных  обязательств, в целях софинанс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предоставляется Субсидия, денежные обязательства перед поставщик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ядчиками,   исполнителями)   в   отсутствие   фактически  поставл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ных,   оказанных)   ими   товаров  (работ,  услуг),  подлежащих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 с  условиями  муниципальных контрактов, иных договоров опла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сле поставки (выполнения, оказа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4.    Обеспечить    достижение    значения    целевого   показ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и   предоставления   Субсидии,  установленного  </w:t>
      </w:r>
      <w:hyperlink w:anchor="P10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2.3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5.  Обеспечить  контроль  за  реализацией  Проекта и информ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 о  ее  ходе,  а также представлять в Уполномоченный орган по 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у информацию о ходе реализации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6.  Представить в Уполномоченный орг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6.1. Не позднее 17 декабря 20__ год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6.1.1. Заверенные копии документов, подтверждающи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тическую поставку товаров, выполнение работ, оказание услуг в рамк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екта в полном объем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ление  в  бюджет  получателя  Субсидии  внебюджетных  средств 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из источников  финансирования в объемах, предусмотренных  настоящ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тическое перечисление (при наличии на дату представления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м  Субсидии  средств за поставленные товары,  выполненные рабо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ные  услуги  в  рамках  реализации  Проекта  средств  по  каждому  и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в объемах, предусмотренных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6.1.2.  Фотографии    (на   электронном   носителе),    видеоза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6.1.3.  Заверенную  главой  копию  решения  инициативной  группы (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е, установленном в </w:t>
      </w:r>
      <w:hyperlink w:anchor="P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6.2. Отчеты об использовании субсидии  в  соответствии с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9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7.  Обеспечить  возврат  в  областной  бюджет не использованного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ю  на  1  января  финансового года, следующего за отчетным, оста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  Субсидии   в  сроки,  установленные  бюджетным 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8.   Обеспечить  возврат  в  областной  бюджет  Субсидии  в 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я оснований, установленных </w:t>
      </w:r>
      <w:hyperlink w:anchor="P1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9.   В   случае   изменения  реквизитов,  а  также  смены  глав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а  доходов  местного  бюджета  в  течение  пяти  рабочих  дн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ть   Уполномоченный   орган   путем   направления 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извещения с последующим оформлением дополнительно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10.  Представлять  по  запросу  Уполномоченного  органа  и  орган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 финансового  контроля  области  в установленные ими сро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 и  документы,  необходимые  для  проведения проверок соблю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м  условий  и  целей  предоставления  субсидии, а также оказыв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едставителям Уполномоченного органа и органам государ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 области при проведении подобных провер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Получа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1.  обращаться  к  Уполномоченному  органу  и  иным  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м  органам  исполнительной  власти  области  за разъяснениям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 методической  и  консультативной  помощи  по вопросам ис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 Основания и порядок возврата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124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  Основаниями   для   возврата   Субсидии  в  областной  бюджет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законодательством Российской Федерации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целевое расходование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рушение   Получателем   условий,   установленных  при  предостав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оложением и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  В   случае   возникновения   оснований  для  возврата  Субсид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х </w:t>
      </w:r>
      <w:hyperlink w:anchor="P1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убсидия подлежит возвра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бластной бюджет в соответствии с бюджетным законодательством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.  В  случае,  если возврат Субсидии не произведен в установлен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она подлежит взысканию в установлен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  В   случае   неисполнения  или  ненадлежащего  исполнения  сво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 по  настоящему  Соглашению  Стороны  несут  ответственность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 Получатель  несет  ответственность  за  достоверность информ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ейся в отчетных документах,  представляемых в Уполномоченный орга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  Споры,   возникающие  между  Сторонами  в  связи  с  исполн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 Соглашения,  решаются  ими,  по  возможности,  путем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оворов  с  оформлением соответствующих протоколов или ины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недостижении  согласия  споры  между  Сторонами  решаются  в  судеб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 Стороны  освобождаются от ответственности за частичное или пол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 обязательств  по настоящему Соглашению, если это неисполн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илось следствием обстоятельств непреодолимой силы. В этом случае Сторо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ающаяся  на  наступление  таких  обстоятельств,  обязана не позднее ч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 10  календарных  дней  с  момента  наступления  таких  обстоятель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  другую   Сторону   в   письменной  форме  о  наступлении  та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  и  провести консультации о дальнейших действиях относите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я   исполнения   настоящего   Соглашения,  его  расторжения  либ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его услов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 Расторжение  настоящего Соглашения возможно при взаимном согла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 Настоящее  Соглашение  вступает  в  силу  со  дня  его под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и  представителями  Сторон  и действует до момента ис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ми своих обязательств по нем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 Отношения, не урегулированные настоящим Соглашением, регулирую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4.   Изменения  и  дополнения  в  настоящее  Соглашение  вносятся 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у   соглашению   Сторон   в  виде  дополнительного  соглашения 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у Соглашению, которое является его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5.   Настоящее   Соглашение   составлено   на  ____  листах,  включ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hyperlink w:anchor="P1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>,  которое  является неотъемлемой частью настоящего Соглашения,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экземплярах, имеющих равную юридическую сил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7. Юридические адре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ительство:  Правительство  Саратовской области, ул. Московская, 72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, 41004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Правительства:                          От Получа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муниципального 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(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/             (наименование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(Ф.И.О.)               образования Саратов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/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олномоченного             Руководитель финансов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                        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_______________/          (наименование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(Ф.И.О.)                    образования Саратов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/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ода                  "__" 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М.П. (при наличии печат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A140022831934E0F40235B35F9714A3C10F81F71281ED2428E96F412F1A7BA167898EF39320FBB3FBC1CDE0F5F543293D2CFF5C020DCD8DF18DBFQ5Z2H" TargetMode="External"/><Relationship Id="rId3" Type="http://schemas.openxmlformats.org/officeDocument/2006/relationships/hyperlink" Target="consultantplus://offline/ref=73FA140022831934E0F40235B35F9714A3C10F81F71388EC2D21E96F412F1A7BA167898EF39320FBB3FBC0CCE7F5F543293D2CFF5C020DCD8DF18DBFQ5Z2H" TargetMode="External"/><Relationship Id="rId4" Type="http://schemas.openxmlformats.org/officeDocument/2006/relationships/hyperlink" Target="consultantplus://offline/ref=73FA140022831934E0F40235B35F9714A3C10F81F7138EEC2C28E96F412F1A7BA167898EF39320FBB3FBC1CCE4F5F543293D2CFF5C020DCD8DF18DBFQ5Z2H" TargetMode="External"/><Relationship Id="rId5" Type="http://schemas.openxmlformats.org/officeDocument/2006/relationships/hyperlink" Target="consultantplus://offline/ref=73FA140022831934E0F40235B35F9714A3C10F81F71380E5282BE96F412F1A7BA167898EF39320FBB3FBC1CCE4F5F543293D2CFF5C020DCD8DF18DBFQ5Z2H" TargetMode="External"/><Relationship Id="rId6" Type="http://schemas.openxmlformats.org/officeDocument/2006/relationships/hyperlink" Target="consultantplus://offline/ref=73FA140022831934E0F40235B35F9714A3C10F81F7108FEC2420E96F412F1A7BA167898EF39320FBB3FBC1CCE4F5F543293D2CFF5C020DCD8DF18DBFQ5Z2H" TargetMode="External"/><Relationship Id="rId7" Type="http://schemas.openxmlformats.org/officeDocument/2006/relationships/hyperlink" Target="consultantplus://offline/ref=73FA140022831934E0F40235B35F9714A3C10F81F7108FEF2F2AE96F412F1A7BA167898EE19378F7B2F9DFCDE0E0A3126FQ6Z8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3:00Z</dcterms:created>
  <dc:creator>Olga</dc:creator>
  <dc:description/>
  <cp:keywords/>
  <dc:language>en-US</dc:language>
  <cp:lastModifiedBy>Olga</cp:lastModifiedBy>
  <dcterms:modified xsi:type="dcterms:W3CDTF">2020-12-28T08:53:00Z</dcterms:modified>
  <cp:revision>2</cp:revision>
  <dc:subject/>
  <dc:title/>
</cp:coreProperties>
</file>